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sz w:val="32"/>
          <w:szCs w:val="32"/>
        </w:rPr>
        <w:t>Moje velká láska – Silvestr Tintěr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cs-CZ"/>
        </w:rPr>
        <w:t>Then He Kissed Me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32"/>
          <w:szCs w:val="32"/>
          <w:shd w:fill="FFFFFF" w:val="clear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kern w:val="0"/>
            <w:sz w:val="32"/>
            <w:szCs w:val="32"/>
            <w:u w:val="single"/>
            <w:shd w:fill="FFFFFF" w:val="clear"/>
            <w:lang w:eastAsia="cs-CZ"/>
          </w:rPr>
          <w:t>The Crystals</w:t>
        </w:r>
      </w:hyperlink>
    </w:p>
    <w:p>
      <w:pPr>
        <w:pStyle w:val="Normal"/>
        <w:rPr>
          <w:rFonts w:ascii="Arial" w:hAnsi="Arial" w:eastAsia="Times New Roman" w:cs="Arial"/>
          <w:color w:val="000000"/>
          <w:kern w:val="0"/>
          <w:sz w:val="28"/>
          <w:szCs w:val="28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shd w:fill="FFFFFF" w:val="clear"/>
          <w:lang w:eastAsia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žili jsme velmi skromně, bylo nás doma děvčat pět.</w:t>
      </w:r>
    </w:p>
    <w:p>
      <w:pPr>
        <w:pStyle w:val="Normal"/>
        <w:rPr/>
      </w:pPr>
      <w:r>
        <w:rPr>
          <w:sz w:val="28"/>
          <w:szCs w:val="28"/>
        </w:rPr>
        <w:t>Když ráno jsme posnídali, tak s prací se končívalo až večer v devě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ou v máji jsem byla pozvaná na hod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známých na zábavu do naší hosp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áhala jsem a rozhodla se, že půjdu a h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dyž zahrála hudba z nedaleké Kratochvilk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ě bylo už dvacet, já zatoužila prožít s klukem hezké chvil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hle se cizí krasavec ve dveřích objev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jsem byla nečekaně jeho cí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tila jsem, že hořím a nemohu se tomu nijak ubrán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mů jsem nepřišla – byli jsme oba naší láskou smyslů zbav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otelu v Brně s krásným klukem – to je z nebe jasný znamení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é bylo po týdnu však pro nás doma ach, jak velké překvap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zastavilo krásné auto a z něj vystoupil mladík, že jde se žen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žádal rodiče o ruku, že v něm budou mít i finanční záruku</w:t>
      </w:r>
    </w:p>
    <w:p>
      <w:pPr>
        <w:pStyle w:val="Normal"/>
        <w:rPr/>
      </w:pPr>
      <w:r>
        <w:rPr>
          <w:sz w:val="28"/>
          <w:szCs w:val="28"/>
        </w:rPr>
        <w:t>Svatba byla v kostelíku a já opět- dětí mám zas pět. …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ius.com/artists/The-crysta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1:28:00Z</dcterms:created>
  <dc:creator>Silvestr</dc:creator>
  <dc:description/>
  <dc:language>en-US</dc:language>
  <cp:lastModifiedBy>SL</cp:lastModifiedBy>
  <dcterms:modified xsi:type="dcterms:W3CDTF">2023-05-31T21:28:00Z</dcterms:modified>
  <cp:revision>2</cp:revision>
  <dc:subject/>
  <dc:title/>
</cp:coreProperties>
</file>